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иальное обеспечени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туденты очной формы обучения, получающие среднее профессиональное образование за счет средств бюджета, в установленном порядке обеспечиваются стипендиями. Порядок назначения и выплаты стипендии осуществляются на основании Положения о стипендиальном обеспечении и других формах материальной поддержки студентов ГБОУ СПО «Медногорский медицинский колледж».  Положение определяет также меры социальной поддержки студентов, в том числе устанавливает в зависимости от их материального положения и академических успехов стипендии и иные социальные пособия и льготы, назначаемые колледжем. Стипендии являются денежной выплатой и подразде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rPr/>
      </w:pPr>
      <w:r>
        <w:rPr>
          <w:sz w:val="28"/>
          <w:szCs w:val="28"/>
        </w:rPr>
        <w:t>государственную академическую стипенд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851"/>
        <w:rPr/>
      </w:pPr>
      <w:r>
        <w:rPr>
          <w:sz w:val="28"/>
          <w:szCs w:val="28"/>
        </w:rPr>
        <w:t>государственную социальную стипендию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академическая стипендии</w:t>
      </w:r>
    </w:p>
    <w:p>
      <w:pPr>
        <w:pStyle w:val="21"/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ая академическая стипендия назначается студентам, обучающимся на «отлично» и «хорошо». Назначение студентам стипендии осуществляется по семестрам на основании решения стипендиальной комиссии, возглавляемой директором. </w:t>
      </w:r>
    </w:p>
    <w:p>
      <w:pPr>
        <w:pStyle w:val="21"/>
        <w:spacing w:lineRule="auto" w:line="240" w:before="0" w:after="0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циальная стипенд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ударственная социальная стипендия назначается в обязательном порядке студентам  ГБОУ СПО «Медногорский медицинский колледж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м в установленном порядке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, или имеющим категорию «ребенок-инвалид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 на получение государственной социальной стипендии имеют студенты из малоимущих семей, среднедушевой доход которых ниже прожиточного минимума . Для подтверждения указанных оснований студенты представляют справку, выданную органом социальной защиты населения по месту жительства. Справки представляются ежегодно, один раз в учебном год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государственной социальной стипендии осуществляется приказом директора по представлению стипендиальной комиссии и составляет полуторакратный размер академической стипендии в месяц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ругие формы материальной поддержки студентов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уждающимся студентам, обучающимся по очной форме обучения, оказывается  единовременная материальная помощь. Решение об оказании единовременной материальной помощи принимается директором на основании личного заявления студента с учетом мнения студенческой группы и студенческой профсоюз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ам  из числа детей-сирот и детей, обучающихся по очной форме обучения и оставшихся без попечения родителей, выплачивается ежегодное пособие в размере 3-месячной стипендии на приобретение учебной литературы и письменных принадлежностей, а также производятся выплаты компенсационного характера на приобретение обмундирования в размере, установленном законодательством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удентам, в порядке установленном колледжем по согласованию со студенческой профсоюзной организацией в зависимости от их материального положения, оказывается социальная поддержка в виде выплаты компенсации в связи с удорожанием питания. Существует оплата льготного проезда на железнодорожном, автомобильном транспорте в период каникул детям- сиротам и детям оставшимся без попечения родите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2:00Z</dcterms:created>
  <dc:creator>User</dc:creator>
  <dc:description/>
  <cp:keywords/>
  <dc:language>en-US</dc:language>
  <cp:lastModifiedBy>Admin</cp:lastModifiedBy>
  <cp:lastPrinted>2011-05-11T10:47:00Z</cp:lastPrinted>
  <dcterms:modified xsi:type="dcterms:W3CDTF">2013-03-14T11:57:00Z</dcterms:modified>
  <cp:revision>6</cp:revision>
  <dc:subject/>
  <dc:title>Стипендиальное обеспечение</dc:title>
</cp:coreProperties>
</file>